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tris v1.0 Documentation (rel. 17-Ja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OS1.2/1.3/2.0/3.0/4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font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rier 13 Font (Suppl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Free Audio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x. 20kb Free Public Mem and 1kb Free Chip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40*256/68020/OS2.0 Combination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tris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8-Jun-92 v1.0 (What a Piece of Cra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4' or 'D' ............ Move Brick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6' or 'G' ........... Move Bric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5' or 'F' ..... Rotate Brick Clock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pace] ................. Release B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' ........................ Sta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' ........................ Paus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T' ............. Toggle Beeping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0' ............ Set Task Priority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1' ............ Set Task Priority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2' ............ Set Task Priority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3' ............ Set Task Priority t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ing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ve@vipunen.hut.fi (E-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OCK /Zenlandia BB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